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Nazwa jednostki</w:t>
      </w:r>
    </w:p>
    <w:p>
      <w:pPr>
        <w:pStyle w:val="Normal"/>
        <w:rPr>
          <w:rFonts w:ascii="Comic Sans MS" w:hAnsi="Comic Sans MS" w:cs="Comic Sans MS"/>
          <w:color w:val="C0C0C0"/>
          <w:sz w:val="22"/>
          <w:szCs w:val="22"/>
        </w:rPr>
      </w:pPr>
      <w:r>
        <w:rPr>
          <w:rFonts w:cs="Comic Sans MS" w:ascii="Comic Sans MS" w:hAnsi="Comic Sans MS"/>
          <w:color w:val="C0C0C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PRÓBA WĘDROWNICZA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.................................................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Wyjdź w świat, zobacz, pomyśl – pomóż, czyli działaj 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1981200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nam – rozumiem i realizuję w działaniu zawołanie wędrownik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m historię i cele  ruchu wędrowniczego oraz symbolikę Wędrowniczej Wat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m – tworzę historię i obrzędowość swojego środowiska (drużyny i szczepu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zukuję swojego pola służby w harcerskiej bra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am wędrowniczego wyczyn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ZADANIA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 . . . . . . . . . . . . . . . . . . . . . . . . . . . . . . . . . . . . . . . . . . . . . . . . . . . . . . . . . . . . . . . . . . . . . . . . . . . . . . . . . . . . . 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48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0:00Z</dcterms:created>
  <dc:creator>Filip Springer</dc:creator>
  <dc:description/>
  <cp:keywords/>
  <dc:language>en-US</dc:language>
  <cp:lastModifiedBy>Maciaszek</cp:lastModifiedBy>
  <cp:lastPrinted>2007-01-16T18:14:00Z</cp:lastPrinted>
  <dcterms:modified xsi:type="dcterms:W3CDTF">2009-03-03T01:20:00Z</dcterms:modified>
  <cp:revision>2</cp:revision>
  <dc:subject/>
  <dc:title> </dc:title>
</cp:coreProperties>
</file>